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8 dos mil diecioch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2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may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5 veinticinco de marzo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1 once de may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30 treinta de mayo del año 2018 dos mil dieciocho, la autoridad presentó la contestación a la demanda incoada en su contra; y, por auto del día 04 cuatro de junio del mismo año, s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6 seis de jul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5 veinticinco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5 veinticinco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8 ocho de mayo del año 2018 dos mil dieciocho, por tanto, se recibió </w:t>
      </w:r>
      <w:r>
        <w:rPr>
          <w:rFonts w:cs="Arial Narrow" w:ascii="Arial Narrow" w:hAnsi="Arial Narrow"/>
          <w:sz w:val="27"/>
          <w:szCs w:val="27"/>
          <w:lang w:val="es-ES_tradnl"/>
        </w:rPr>
        <w:t xml:space="preserve">el vigésimo quinto día hábil del término legal, desprendiéndose que el justiciable presentó la demanda dentro de los 30 treinta días hábiles, previstos por el mencionado artículo 263. .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supervisando el estudio de frecuencia y ocupación visual de la Ruta X04 en su cajón de la Terminal san Juan Bosco con plan de operación vigente, detectando la falta del servicio #2 que tenía su horario de salida a las 06:01 ya que no se presentó ningún autobús a prestar el servicio, dejando usuarios molestos en fila. (sic)”.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Omitió  describir  detallada y razonadamente las circunstancias de lugar, de tiempo, de los hechos y las razones lógico-jurídicas inmediatas que hace aplicable al caso concreto, la norma jurídica que invocó como fundam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0:00, es decir, con una diferencia de más de 15 quince horas en que supuestamente ocurrió el hecho que sanciona (06:01), ya que el inspector no mencionó el horario preciso en que se levantó el acta de infracción que se recurre, por la mañana (a.m.) o por la tarde (p.m.).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2,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con número económico (…) que sancionó en su acta de infracción, a fin de compararlos y afirmar o negar el supuesto incumplimient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276"/>
        <w:jc w:val="both"/>
        <w:rPr>
          <w:rFonts w:ascii="Arial Narrow" w:hAnsi="Arial Narrow" w:cs="Arial"/>
          <w:i/>
          <w:i/>
          <w:lang w:val="es-MX"/>
        </w:rPr>
      </w:pPr>
      <w:r>
        <w:rPr>
          <w:rFonts w:eastAsia="Arial Narrow" w:cs="Arial Narrow" w:ascii="Arial Narrow" w:hAnsi="Arial Narrow"/>
          <w:i/>
          <w:lang w:val="es-MX"/>
        </w:rPr>
        <w:t xml:space="preserve">                                                                                                                                                                                                                                                                               </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w:t>
      </w:r>
      <w:r>
        <w:rPr>
          <w:rFonts w:cs="Arial Narrow" w:ascii="Arial Narrow" w:hAnsi="Arial Narrow"/>
          <w:sz w:val="27"/>
          <w:szCs w:val="27"/>
        </w:rPr>
        <w:t>Me encuentro supervisando el estudio de frecuencia y ocupación visual de la Ruta X04 en su cajón de la Terminal san Juan Bosco con plan de operación vigente, detectando la falta del servicio #2 que tenía su horario de salida a las 06:01 ya que no se presentó ningún autobús a prestar el servicio, dejando usuarios molestos en fila</w:t>
      </w:r>
      <w:r>
        <w:rPr>
          <w:rFonts w:cs="Arial Narrow" w:ascii="Arial Narrow" w:hAnsi="Arial Narrow"/>
          <w:i/>
          <w:sz w:val="27"/>
          <w:szCs w:val="27"/>
        </w:rPr>
        <w:t xml:space="preserve">.]” (sic) . . . . . .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mandada no expresa de manera detallada por qué la unidad con número económico (…) incumplió con el servicio número 02 dos de la ruta X-04, pues dejó mencionar si este autobús tenía programado ese servicio en el plan de operación de horarios, rutas, itinerarios y frecuencias aprobado por la Dirección General de Movilidad; además, no expone los horarios de salida programados de la unidad anterior y posterior a ese servicio de acuerdo a dicho pla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asimismo tampoco indica si las referencias temporales que utilizó se refieren al horario de la mañana o por la tarde. Lo anterior aunado a que no indicó de manera detallada si previamente al levantamiento del acta de infracción, se notificó dicho plan de operación.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ódigo, lo procedente es declarar la nulidad total del acta de infracción número (…), de fecha 25 veinticinco de marz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1,047.80 (mil cuarenta y siete pesos 80/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abril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1,047.80 (mil cuarenta y siete pesos 80/100 moneda nacional), pagada por concepto de multa y, en su caso, realice las diligencias indispensables para cumplir con este fallo. . . . . . . </w:t>
      </w:r>
    </w:p>
    <w:p>
      <w:pPr>
        <w:pStyle w:val="Normal"/>
        <w:tabs>
          <w:tab w:val="clear" w:pos="709"/>
          <w:tab w:val="left" w:pos="50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5 veinticinco de marz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1,047.80 (mil cuarenta y siete pesos 8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5:21:00Z</dcterms:created>
  <dc:creator>usuario</dc:creator>
  <dc:description/>
  <cp:keywords/>
  <dc:language>en-US</dc:language>
  <cp:lastModifiedBy>Teresa Alferez</cp:lastModifiedBy>
  <cp:lastPrinted>2017-10-27T15:26:00Z</cp:lastPrinted>
  <dcterms:modified xsi:type="dcterms:W3CDTF">2018-10-26T20:13:00Z</dcterms:modified>
  <cp:revision>5</cp:revision>
  <dc:subject/>
  <dc:title/>
</cp:coreProperties>
</file>